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Exercise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1. Write the plural forms of these words and transcribe them. Prove that phonetics is connected with grammar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witch judge half loaf wife glass crash knife self wolf fox calf leaf actress gas elf life thief hostes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2. Write the three forms of these verbs and transcribe them. Prove that pho</w:t>
        <w:softHyphen/>
        <w:t>netics is connected with grammar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beg compel stop work nod invent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live recognize wrap pass permit res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3.  Transcribe these words. Underline the interchanging vowels and conso</w:t>
        <w:softHyphen/>
        <w:t>nants in the corresponding parts of speech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advice—to advise use—to use a house—to house an excuse—to excuse a device—to devise loose—to lose close—to clos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4.  Read these words and word combinations. Translate them into Russian. Prove that phonetics is connected with lexicology through accent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'break-promise—'break 'promise 'heavy-weight — 'heavy 'weight 'red-book—'red 'book 'blue-stocking—'blue 'stocking 'blue-nose—'blue 'nose 'blue-coat — 'blue 'coat 'blue-bonnet—'blue 'bonnet 'black-hole—'black 'hole 'black mass—'black 'mass 'redbreast — 'red 'breast 'bluebell — 'blue 'bell 'bluestone— 'blue 'stone 'blue-lines — 'blue 'lines 'bluebottle—'blue 'bottle 'blackshirt — 'black 'shirt 'black-face—'black 'face 'bird's-eye—'bird's 'eye 'bread-and-butter — 'bread and 'butter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5.  Transcribe, read and translate these pairs of words. Single out the sounds that differentiate the meaning of the words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sell—sale model — modal saw—so Polish — polish guard—guide worth—worse truth — truce still—steel pool —pull ship—sheep sit—seat fill —feel live—leave ill —eel slip — sleep but—bath breath—breadt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6.  Read these compounds. Single out the sounds that interchange. Translate the compounds into Russian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ing—pong sing—song slip — slop tip—top wish—wash wishy—washy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knick — knack mingle — mangle mish — mash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rittle — prattle rickety — rackety riff—raff tip — top shilly – shally tick – tack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wig – wag wiggle – waggle zig – zag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7. Read the rhyme. State what stylistic effect is achieved through repetition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 market, to market, to buy a fat pig,</w:t>
      </w:r>
    </w:p>
    <w:p>
      <w:pPr>
        <w:pStyle w:val="Normal"/>
        <w:shd w:fill="FFFFFF" w:val="clear"/>
        <w:spacing w:lineRule="auto" w:line="240" w:before="313" w:after="376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Home again, home again, jiggety jig;</w:t>
      </w:r>
    </w:p>
    <w:p>
      <w:pPr>
        <w:pStyle w:val="Normal"/>
        <w:shd w:fill="FFFFFF" w:val="clear"/>
        <w:spacing w:lineRule="auto" w:line="240" w:before="0" w:after="125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743399"/>
            <w:sz w:val="18"/>
            <w:u w:val="single"/>
            <w:lang w:eastAsia="ru-RU"/>
          </w:rPr>
          <w:t>Получить полный текс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5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D67A4"/>
            <w:sz w:val="18"/>
            <w:u w:val="single"/>
            <w:lang w:eastAsia="ru-RU"/>
          </w:rPr>
          <w:t>Подписаться на рассылку!</w:t>
        </w:r>
      </w:hyperlink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 market, to market, to buy a fat hog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Home again, home again, jiggety jog.</w:t>
      </w:r>
    </w:p>
    <w:p>
      <w:pPr>
        <w:pStyle w:val="Normal"/>
        <w:shd w:fill="FFFFFF" w:val="clear"/>
        <w:spacing w:lineRule="auto" w:line="240" w:before="313" w:after="376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 market, to market, to buy a plum bun,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Home again, home again, market is don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8.  Read the rhyme. Why is the word "think" singled out?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Look to left and look to right,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Note what traffic is in sight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Note, too, which light can be seen: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he Red, the Amber, or the Green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Children, keep from dangerous play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And THINK before you cross today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9.  Read these rhymes. State what sounds are used to produce the effect of alliteration and for what purpose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(a) She sells sea-shells on the sea-shore;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he shells she sells are sea-shells, I'm sure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So if she sells sea-shells on the sea-shore,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hen I'm sure she sells sea-shore shells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(b) Swan swam over the sea —</w:t>
        <w:br/>
        <w:t>Swim, swan, swim;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Swan swam back again —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Well swum swan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10. Read the rhyme. Transcribe the words used to imitate the sounds made by different animals. State the stylistic device formed by this phonetic means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Bow-wow, says the dog;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Mew, mew, says the cat;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Grunt, grunt, goes the hog;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And squeak, goes the rat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u-whu. says the owl;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Caw, caw, says the crow;</w:t>
      </w:r>
    </w:p>
    <w:p>
      <w:pPr>
        <w:pStyle w:val="Normal"/>
        <w:shd w:fill="FFFFFF" w:val="clear"/>
        <w:spacing w:lineRule="auto" w:line="240" w:before="313" w:after="376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Quack, quack, says the duck;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And moo, says the cow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11.  Translate these words and then transcribe them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 очень; меняться, изменяться; 2. личный; персонал, личный состав; 3. костюм; свита; 4. патруль; бензин; 5. мэр; майор; 6. бунт; разгром; маршрут, путь; 7. выносить, терпеть; пиво; 8. год; ухо; 9. набережная; очередь; 10. влиять; эффект; 11. сквозняк; засуха; 12. волосы; заяц; наследник; 13. на</w:t>
        <w:softHyphen/>
        <w:t>ливать; бедный; лапа; 14. мужество; вагон: 15. требовать; приобре</w:t>
        <w:softHyphen/>
        <w:t>та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12.  Give the plural form of these words and then transcribe both forms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wolf, wife, life, leaf, thief, knife, sheaf, half, self, elf, loaf, calf, echo, potato, hostess, tigress, basis, thesis, crisis, analysis, man, foot, goose, mouse, bath, house, class, box, dish, inch, phenome</w:t>
        <w:softHyphen/>
        <w:t>no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13.  Single out pairs of sounds the interchange of which makes the words dif</w:t>
        <w:softHyphen/>
        <w:t>ferent parts of speech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glaze v—glass n loathe v—loath n lose v—loss n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clothe v—cloth n halve v—half n live v—life n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rove v—proof n serve v—serf 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14.  Accent and transcribe these words. Translate them into Russian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insult — to insult object—to object outgo — to outgo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roduce—to produce subject—to subject outgrowth—to outgrow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outlay—to outlay outthrow—to outthrow present—to present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rotest—to protest torment—to tormen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15. Read the poem by an anonymous writer and state what phonetic expressive means the author uses to make it more impressive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Susan Simpson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Sudden swallows swiftly skimming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Sunset's slowly spreading shade,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Silvery songsters sweetly singing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Summer's soothing serenad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16.  Say how the effect of rhyme and rhythm is achieved by phonetic expressive means in the poem by D. F. Alderson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Lines on Montezuma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(an extract)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Montezuma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Met a puma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Coming through the rye: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Montezuma made the puma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Into apple-pie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Invitation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 the nation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Everyone to come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Montezuma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And the puma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Give a kettle-drum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Acceptation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Of the nation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One and all invited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Montezuma —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50"/>
        <w:textAlignment w:val="baseline"/>
        <w:outlineLvl w:val="3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And the puma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Equally delighte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Лабораторно-практическое занятие № 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Topic: «The Phoneme Theory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Historical Perspective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 xml:space="preserve">(2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час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  <w:t>The Outline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1.  Phenomenon of phonological neutralization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2.  B. de Courtenay’s approach to the problem of phonological neutralization.</w:t>
      </w:r>
    </w:p>
    <w:p>
      <w:pPr>
        <w:pStyle w:val="Normal"/>
        <w:shd w:fill="FFFFFF" w:val="clear"/>
        <w:spacing w:lineRule="auto" w:line="240" w:before="313" w:after="376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3.  Pr. Trubetzkoy’s theory of the arch-phoneme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4.  Ac. Shcherba’s concept of the phonemic status in the position of phonological neutralization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5.  Pr. Trubetzkoy’s theory of separation of phonology from phonetics.</w:t>
      </w:r>
    </w:p>
    <w:p>
      <w:pPr>
        <w:pStyle w:val="Normal"/>
        <w:shd w:fill="FFFFFF" w:val="clear"/>
        <w:spacing w:lineRule="auto" w:line="240" w:before="313" w:after="376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6. Pr. Trubetzkoy’s theory of phonological oppositions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Oppositions and distinctive features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Логическая классификация смыслоразличительных оппозиций по (доклад).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убецкой фонологии. – М., 2000. С.71-89.</w:t>
      </w:r>
    </w:p>
    <w:p>
      <w:pPr>
        <w:pStyle w:val="Normal"/>
        <w:numPr>
          <w:ilvl w:val="0"/>
          <w:numId w:val="0"/>
        </w:numPr>
        <w:pBdr>
          <w:left w:val="single" w:sz="4" w:space="13" w:color="417AC9"/>
          <w:bottom w:val="single" w:sz="2" w:space="4" w:color="808080"/>
        </w:pBdr>
        <w:shd w:fill="FFFFFF" w:val="clear"/>
        <w:spacing w:lineRule="auto" w:line="240" w:before="0" w:after="0"/>
        <w:ind w:left="63" w:right="188" w:hanging="0"/>
        <w:textAlignment w:val="baseline"/>
        <w:outlineLvl w:val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Обязательная литература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Соколова фонетика английского языка. – М., 2003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2.Leontyeva S. F. A Theoretical Course of English Phonetics. – M., 2002</w:t>
      </w:r>
    </w:p>
    <w:p>
      <w:pPr>
        <w:pStyle w:val="Normal"/>
        <w:shd w:fill="FFFFFF" w:val="clear"/>
        <w:spacing w:lineRule="auto" w:line="240" w:before="313" w:after="376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3.Ladefoged Peter. A Course in Phonetics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th edition, (электронный режим доступа)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http://hctv. humnet. ucla. edu/departments/linguistics/VowelsandConsonants/course/chapter1/chapter1.htm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Бодуэн де Куртене . тр. по общему языкознанию. – М., 1963. Т.1,2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, , Шевченко современного английского языка. Теоретический курс. – М., 2005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Васильев фонетика. Теоретический курс (на англ. языке). – М.,1970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Зиндер фонетика. – Л., 1979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Трубецкой фонологии. – М., 2000.</w:t>
      </w:r>
    </w:p>
    <w:p>
      <w:pPr>
        <w:pStyle w:val="Normal"/>
        <w:shd w:fill="FFFFFF" w:val="clear"/>
        <w:spacing w:lineRule="auto" w:line="240" w:before="313" w:after="376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Трубецкой система русского языка. // Избр. труды по филологии. М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.: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грес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, 1987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.67-142.</w:t>
      </w:r>
    </w:p>
    <w:p>
      <w:pPr>
        <w:pStyle w:val="Normal"/>
        <w:shd w:fill="FFFFFF" w:val="clear"/>
        <w:spacing w:lineRule="auto" w:line="240" w:before="313" w:after="376"/>
        <w:textAlignment w:val="baseline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7.Jones D. Cambridge English Pronouncing Dictionary. 17th ed. – Cambridge, 2006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.php" TargetMode="External"/><Relationship Id="rId3" Type="http://schemas.openxmlformats.org/officeDocument/2006/relationships/hyperlink" Target="http://mail.pandia.ru/lists/?p=subscribe&amp;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40:00Z</dcterms:created>
  <dc:creator>Мои документы</dc:creator>
  <dc:description/>
  <dc:language>en-US</dc:language>
  <cp:lastModifiedBy>Мои документы</cp:lastModifiedBy>
  <dcterms:modified xsi:type="dcterms:W3CDTF">2017-10-08T16:40:00Z</dcterms:modified>
  <cp:revision>1</cp:revision>
  <dc:subject/>
  <dc:title/>
</cp:coreProperties>
</file>